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610" w:leader="none"/>
          <w:tab w:val="left" w:pos="8820" w:leader="none"/>
        </w:tabs>
        <w:ind w:right="19" w:hanging="0"/>
        <w:jc w:val="right"/>
        <w:rPr/>
      </w:pPr>
      <w:r>
        <w:rPr>
          <w:rFonts w:ascii="仿宋_GB2312" w:hAnsi="仿宋_GB2312" w:cs="华文中宋" w:eastAsia="仿宋_GB2312"/>
          <w:sz w:val="32"/>
          <w:szCs w:val="32"/>
        </w:rPr>
        <w:t>教务</w:t>
      </w:r>
      <w:r>
        <w:rPr>
          <w:rFonts w:ascii="仿宋_GB2312" w:hAnsi="仿宋_GB2312" w:cs="华文中宋" w:eastAsia="仿宋_GB2312"/>
          <w:b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b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665" w:leader="none"/>
          <w:tab w:val="left" w:pos="7770" w:leader="none"/>
        </w:tabs>
        <w:spacing w:lineRule="exact" w:line="3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皖南医学院毕业设计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论文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工作管理规定</w:t>
      </w:r>
    </w:p>
    <w:p>
      <w:pPr>
        <w:pStyle w:val="Style14"/>
        <w:snapToGrid w:val="false"/>
        <w:spacing w:lineRule="exact" w:line="360"/>
        <w:ind w:firstLine="482"/>
        <w:jc w:val="center"/>
        <w:rPr>
          <w:rFonts w:ascii="华文中宋" w:hAnsi="华文中宋" w:eastAsia="华文中宋" w:cs="宋体;SimSun"/>
          <w:b/>
          <w:b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毕业设计（论文）是高等学校人才培养计划的重要组成部分，是本科教学过程中重要的实践教学环节，是学生素质与能力培养的全面检验，是对学生毕业和学位资格进行认证的重要依据，对全面提高人才培养质量具有十分重要的意义。根据《教育部办公厅关于加强普通高等学校毕业设计（论文）工作的通知》（教高厅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文件要求，为加强我院毕业设计（论文）工作的管理，提高毕业设计（论文）的质量，特制定本</w:t>
      </w:r>
      <w:r>
        <w:rPr>
          <w:rFonts w:ascii="仿宋_GB2312" w:hAnsi="仿宋_GB2312" w:cs="宋体;SimSun" w:eastAsia="仿宋_GB2312"/>
          <w:sz w:val="30"/>
          <w:szCs w:val="30"/>
        </w:rPr>
        <w:t>规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Style14"/>
        <w:snapToGrid w:val="false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毕业设计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论文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的目的和要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的主要目的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是学生在校期间最后一个重要的综合性实践教学环节，是学生全面运用所学基础理论、基本知识和基本技能，对实际问题进行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或研究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的综合性训练，旨在培养学生独立工作、分析问题和解决问题的能力。通过初步进行科学研究，使学生在以下几方面得到提高：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调查研究、方案制定、分析比较、检索中外文献资料的能力；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实验设计、数据处理、计算机应用和工具书使用等方面的能力；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语言表达、逻辑思维、文件编辑和文字表达的能力；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创新意识、创新能力和获取新知识的能力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基本要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确保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的质量，各系及专业教研室要在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前做好毕业实习、专业课程设计等实践教学环节的安排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具体要求如下：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要具有学术性，要对自然科学或社会科学领域内某一问题进行专门、系统的研究，并表述其研究成果；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要具有创见性，要对学术或工程的某一个问题有新的发现、新的构想或新的发展与完善；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要具有科学性，要求论述系统而完整，首尾一贯而不前后矛盾，实事求是而不主观臆造；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应做到观点正确、论据充分、推理严密、计算准确，层次分明、条理清楚、语言简练，有必要的相关资料和图表等；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必须参阅一定量的外文资料，并要求在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中反映出来。</w:t>
      </w:r>
    </w:p>
    <w:p>
      <w:pPr>
        <w:pStyle w:val="Style14"/>
        <w:snapToGrid w:val="false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毕业设计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论文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的组织领导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教学工作是在主管教学院长领导下，由教务处统一管理与协调，各系组织实施，各专业教研室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或研究室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具体负责对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的全过程进行管理和质量监控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教务处负责协调和检查各系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工作，必要时对已完成的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进行抽查及外审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各系成立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领导组，并以专业为单位成立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指导小组。各指导小组在所在系领导下负责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选题、安排指导教师、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的开题报告、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教学检查与毕业答辩、成绩评定工作。各系要认真做好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归档工作，每届学生的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要在答辩后一周内收齐，编号登记，造册归档。</w:t>
      </w:r>
    </w:p>
    <w:p>
      <w:pPr>
        <w:pStyle w:val="Style14"/>
        <w:snapToGrid w:val="false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毕业设计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论文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选题工作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选题时间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时间按各专业培养计划执行，选题作为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的前期工作，一般应于毕业实习前确定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毕业设计（论文）选题经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指导小组审查筛选后报所在系备案。审查确定后的课题题目应向学生公布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题目数量应大于学生数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并组织学生选择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题目工作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选题原则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根据教学大纲的要求，选题原则上应一人一题。由几名学生共同参加的课题，必须明确每名学生应独立完成的任务，并在题目上加以区别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要认真贯彻人才培养目标，根据学生所学专业进行选题。选题应考虑到为社会经济发展服务，尽可能与生产实际、科研项目、实验室建设相结合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考虑到学生所学专业基础和写作时间的限制，选题应努力做到大小适中，难易适度。在确保课题有一定深度和广度的前提下，一般以选择小型课题为主，以保证课题结束时不留尾巴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为鼓励选题具有一定的开拓性和创新性，各专业可在满足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教学大纲要求条件下，可选择少量自拟题，但学生自拟题目需经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指导小组审查确定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题目一经确定，不得随意改变课题内容，如必须更换需重新履行审批手续。选题工作结束后，各系应将学生所选题目列表报送教务处备案。</w:t>
      </w:r>
    </w:p>
    <w:p>
      <w:pPr>
        <w:pStyle w:val="Style14"/>
        <w:snapToGrid w:val="false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毕业设计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论文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的指导工作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指导教师的配备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指导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原则上应选派具有中级职称以上和相应资格的教师担任。首次参加担任指导教师的，需安排副教授职称以上有经验的教师对其工作进行指导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在校外做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时，可由有关系聘请少量外单位中级职称以上的科研、技术人员担任指导，但必须由本专业教师负责，掌握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的进度、要求，协调有关工作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指导教师由教研室确定并经系主任审批后，在所在系备案。为保证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质量，原则上每个指导教师指导学生人数不得超过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指导教师工作职责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指导教师必须以认真负责的态度，注重培养学生严谨的科学态度，端正学风，帮助学生做好选题工作，支持学生自拟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题目，把好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的开题报告关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向学生讲清题意、提出明确的要求，帮助学生了解问题的研究现状，介绍参考资料，指导学生进行调查研究、开展实验等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指导学生拟定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写作计划和写作提纲，审阅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初稿且提出修改意见，帮助学生完成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检查学生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的工作进度和质量，与学生保持密切联系，及时指导学生解决理论上的难点和实践中的技术性问题。</w:t>
      </w:r>
    </w:p>
    <w:p>
      <w:pPr>
        <w:pStyle w:val="Style14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期间，指导教师应经常与学生保持联系，在岗时间每周不得少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小时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须分散进行指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原则上指导教师在指导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期间不得外出，确需外出的必须到教务处办理相关手续，并视作调课记载，且事先安排他人接替指导工作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对学生完成的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认真评阅，严格把关，并指导学生做好答辩前的准备工作。</w:t>
      </w:r>
    </w:p>
    <w:p>
      <w:pPr>
        <w:pStyle w:val="Style14"/>
        <w:snapToGrid w:val="false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学生任务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学生应根据所接受的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任务书及选定的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课题，认真做好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开题报告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学生在教师指导下，制定包括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方案分段实施时间、任务、检验方式等在内的课题进度计划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学生要努力学习，勤于实践，勇于创新，实事求是保质保量地独立完成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对弄虚作假或抄袭、拷贝他人成果的，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按不及格论处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四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学生要尊重指导教师，真实诚信，虚心向指导教师学习，接受指导教师的指导和检查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五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学生调研、实验时，要爱护仪器设备，严格遵守操作规程及有关部门规定，严禁在工作场所戏嬉、打闹、打扑克、下棋等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六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学生应遵守纪律，保证出勤。在校外进行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的学生，应遵守有关单位的作息时间。因病或因特殊情况必须请假者，须书面请假。</w:t>
      </w:r>
      <w:r>
        <w:rPr>
          <w:rFonts w:eastAsia="仿宋_GB2312" w:cs="宋体;SimSun" w:ascii="仿宋_GB2312" w:hAnsi="仿宋_GB2312"/>
          <w:sz w:val="30"/>
          <w:szCs w:val="30"/>
        </w:rPr>
        <w:t>1—2</w:t>
      </w:r>
      <w:r>
        <w:rPr>
          <w:rFonts w:ascii="仿宋_GB2312" w:hAnsi="仿宋_GB2312" w:cs="宋体;SimSun" w:eastAsia="仿宋_GB2312"/>
          <w:sz w:val="30"/>
          <w:szCs w:val="30"/>
        </w:rPr>
        <w:t>天需经指导教师批准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天以上需经系批准；凡不请假（含未准假）缺席者，一律按旷课论处。累计旷课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天以上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含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天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或因病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事假累计缺勤一个月以上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含一个月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者，其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按不及格论处。</w:t>
      </w:r>
    </w:p>
    <w:p>
      <w:pPr>
        <w:pStyle w:val="Style14"/>
        <w:snapToGrid w:val="false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毕业设计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论文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基本结构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前置部分：包括封面、任务书、中英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外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文摘要和目录页等；中英文摘要一般不少于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字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主体部分：包括引言或绪言，正文、结论、参考文献和致谢等。论文的字数要求在</w:t>
      </w:r>
      <w:r>
        <w:rPr>
          <w:rFonts w:eastAsia="仿宋_GB2312" w:cs="宋体;SimSun" w:ascii="仿宋_GB2312" w:hAnsi="仿宋_GB2312"/>
          <w:sz w:val="30"/>
          <w:szCs w:val="30"/>
        </w:rPr>
        <w:t>4000</w:t>
      </w:r>
      <w:r>
        <w:rPr>
          <w:rFonts w:ascii="仿宋_GB2312" w:hAnsi="仿宋_GB2312" w:cs="宋体;SimSun" w:eastAsia="仿宋_GB2312"/>
          <w:sz w:val="30"/>
          <w:szCs w:val="30"/>
        </w:rPr>
        <w:t>字以上，正文不少于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字，参考文献应达到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篇以上，其中外文文献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以上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附录部分：根据论文的具体内容决定是否需要，可包括与论文有关的图表、调查表、部分原始数据、照片和翻译论文等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四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结论性意见：指导教师审阅意见、评阅人评阅意见和答辩委员会的结论性意见。</w:t>
      </w:r>
    </w:p>
    <w:p>
      <w:pPr>
        <w:pStyle w:val="Style14"/>
        <w:snapToGrid w:val="false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答辩和成绩评定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完成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任务后，由各系统一组织答辩和成绩评定工作，以检查学生达到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基本要求的实际程度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答辩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答辩前，各系成立答辩委员会，下设若干答辩小组，组长由副教授以上职称的教师担任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答辩前，学生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全部资料应由评阅人详细评阅。评阅人应是具有指导资格的教师，但学生的指导教师不担任其评阅人。评阅人应写出合理的评阅意见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学生要准备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答辩的提纲，介绍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的主要内容及有关情况。答辩时间一般为</w:t>
      </w:r>
      <w:r>
        <w:rPr>
          <w:rFonts w:eastAsia="仿宋_GB2312" w:cs="宋体;SimSun" w:ascii="仿宋_GB2312" w:hAnsi="仿宋_GB2312"/>
          <w:sz w:val="30"/>
          <w:szCs w:val="30"/>
        </w:rPr>
        <w:t>15—20</w:t>
      </w:r>
      <w:r>
        <w:rPr>
          <w:rFonts w:ascii="仿宋_GB2312" w:hAnsi="仿宋_GB2312" w:cs="宋体;SimSun" w:eastAsia="仿宋_GB2312"/>
          <w:sz w:val="30"/>
          <w:szCs w:val="30"/>
        </w:rPr>
        <w:t>分钟，答辩教师提问及学生回答</w:t>
      </w:r>
      <w:r>
        <w:rPr>
          <w:rFonts w:eastAsia="仿宋_GB2312" w:cs="宋体;SimSun" w:ascii="仿宋_GB2312" w:hAnsi="仿宋_GB2312"/>
          <w:sz w:val="30"/>
          <w:szCs w:val="30"/>
        </w:rPr>
        <w:t>5—10</w:t>
      </w:r>
      <w:r>
        <w:rPr>
          <w:rFonts w:ascii="仿宋_GB2312" w:hAnsi="仿宋_GB2312" w:cs="宋体;SimSun" w:eastAsia="仿宋_GB2312"/>
          <w:sz w:val="30"/>
          <w:szCs w:val="30"/>
        </w:rPr>
        <w:t>分钟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优秀和较差或有异议的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有关系答辩委员会可酌情组织二次答辩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答辩应以公开方式进行，其他学生可以参加旁听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成绩评定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答辩结束后，答辩小组应为答辩的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写出评语，并给出成绩，交答辩委员会审核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答辩合格后才能评定成绩。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成绩必须严格掌握标准，采用五级记分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优秀、良好、中等、及格、不及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评定。各系评定学生的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成绩应综合指导教师、评阅人、答辩委员会评分确定，然后折算成五级记分的总成绩。优秀一般不超过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％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学生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成绩经答辩委员会审定，报系批准后统一公布，并将成绩记入学生档案。教务处每年组织评选各专业优秀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并予以表彰。</w:t>
      </w:r>
    </w:p>
    <w:p>
      <w:pPr>
        <w:pStyle w:val="Style14"/>
        <w:snapToGrid w:val="false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其他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eastAsia="仿宋_GB2312" w:cs="宋体;SimSun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sz w:val="30"/>
          <w:szCs w:val="30"/>
        </w:rPr>
        <w:t>按省教育厅规定，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及电子版、开题报告、成绩评定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含结论性意见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总结材料、统计表等资料，由各系统一收集存档，每人一袋，封面应有目录清单。</w:t>
      </w:r>
    </w:p>
    <w:p>
      <w:pPr>
        <w:pStyle w:val="Style14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sz w:val="30"/>
          <w:szCs w:val="30"/>
        </w:rPr>
        <w:t>本规定由教务处负责解释。自公布之日起实行，原有关文件即行作废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right="1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年六月二十三日</w:t>
      </w:r>
    </w:p>
    <w:p>
      <w:pPr>
        <w:pStyle w:val="Normal"/>
        <w:spacing w:lineRule="exact" w:line="360"/>
        <w:ind w:right="1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7035" w:leader="none"/>
          <w:tab w:val="left" w:pos="8295" w:leader="none"/>
        </w:tabs>
        <w:spacing w:lineRule="exact" w:line="360"/>
        <w:ind w:left="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b/>
          <w:bCs/>
          <w:sz w:val="32"/>
          <w:szCs w:val="32"/>
        </w:rPr>
        <w:t>教学  毕业设计（论文）  规定</w:t>
      </w:r>
    </w:p>
    <w:p>
      <w:pPr>
        <w:pStyle w:val="Normal"/>
        <w:spacing w:lineRule="exact" w:line="100"/>
        <w:ind w:right="44" w:hanging="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u w:val="thick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100"/>
        <w:ind w:firstLine="301"/>
        <w:rPr>
          <w:rFonts w:ascii="仿宋_GB2312" w:hAnsi="仿宋_GB2312" w:eastAsia="仿宋_GB2312" w:cs="宋体;SimSun"/>
          <w:b/>
          <w:b/>
          <w:sz w:val="30"/>
          <w:szCs w:val="30"/>
          <w:u w:val="thick"/>
        </w:rPr>
      </w:pPr>
      <w:r>
        <w:rPr>
          <w:rFonts w:eastAsia="仿宋_GB2312" w:cs="宋体;SimSun" w:ascii="仿宋_GB2312" w:hAnsi="仿宋_GB2312"/>
          <w:b/>
          <w:sz w:val="30"/>
          <w:szCs w:val="30"/>
          <w:u w:val="thick"/>
        </w:rPr>
      </w:r>
    </w:p>
    <w:p>
      <w:pPr>
        <w:pStyle w:val="Normal"/>
        <w:tabs>
          <w:tab w:val="clear" w:pos="420"/>
          <w:tab w:val="left" w:pos="630" w:leader="none"/>
          <w:tab w:val="left" w:pos="8820" w:leader="none"/>
          <w:tab w:val="left" w:pos="9240" w:leader="none"/>
        </w:tabs>
        <w:spacing w:lineRule="exact" w:line="360"/>
        <w:ind w:firstLine="300"/>
        <w:rPr/>
      </w:pPr>
      <w:r>
        <w:rPr>
          <w:rFonts w:ascii="仿宋_GB2312" w:hAnsi="仿宋_GB2312" w:cs="宋体;SimSun" w:eastAsia="仿宋_GB2312"/>
          <w:sz w:val="30"/>
        </w:rPr>
        <w:t xml:space="preserve">皖南医学院教务处                 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3</w:t>
      </w:r>
      <w:r>
        <w:rPr>
          <w:rFonts w:ascii="仿宋_GB2312" w:hAnsi="仿宋_GB2312" w:cs="宋体;SimSun" w:eastAsia="仿宋_GB2312"/>
          <w:sz w:val="30"/>
        </w:rPr>
        <w:t>日印发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100"/>
        <w:ind w:right="44" w:hanging="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u w:val="thick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7560" w:leader="none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100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</w:t>
      </w:r>
    </w:p>
    <w:p>
      <w:pPr>
        <w:pStyle w:val="Normal"/>
        <w:widowControl/>
        <w:tabs>
          <w:tab w:val="clear" w:pos="420"/>
          <w:tab w:val="left" w:pos="7560" w:leader="none"/>
          <w:tab w:val="left" w:pos="7980" w:leader="none"/>
          <w:tab w:val="left" w:pos="8295" w:leader="none"/>
          <w:tab w:val="left" w:pos="9135" w:leader="none"/>
        </w:tabs>
        <w:spacing w:lineRule="exact" w:line="360"/>
        <w:ind w:right="184" w:firstLine="600"/>
        <w:jc w:val="right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共印</w:t>
      </w:r>
      <w:r>
        <w:rPr>
          <w:rFonts w:eastAsia="仿宋_GB2312" w:cs="宋体;SimSun" w:ascii="仿宋_GB2312" w:hAnsi="仿宋_GB2312"/>
          <w:sz w:val="30"/>
        </w:rPr>
        <w:t>30</w:t>
      </w:r>
      <w:r>
        <w:rPr>
          <w:rFonts w:ascii="仿宋_GB2312" w:hAnsi="仿宋_GB2312" w:cs="宋体;SimSun" w:eastAsia="仿宋_GB2312"/>
          <w:sz w:val="30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Letter Gothic;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44:00Z</dcterms:created>
  <dc:creator>MC SYSTEM</dc:creator>
  <dc:description/>
  <cp:keywords/>
  <dc:language>en-US</dc:language>
  <cp:lastModifiedBy>MC SYSTEM</cp:lastModifiedBy>
  <dcterms:modified xsi:type="dcterms:W3CDTF">2010-06-24T07:37:00Z</dcterms:modified>
  <cp:revision>50</cp:revision>
  <dc:subject/>
  <dc:title>皖南医学院毕业设计(论文)工作管理规定</dc:title>
</cp:coreProperties>
</file>