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15" w:hanging="0"/>
        <w:jc w:val="center"/>
        <w:rPr>
          <w:rFonts w:ascii="方正美黑简体" w:hAnsi="方正美黑简体" w:eastAsia="方正美黑简体" w:cs="方正美黑简体"/>
          <w:spacing w:val="249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84275</wp:posOffset>
                </wp:positionV>
                <wp:extent cx="5737225" cy="0"/>
                <wp:effectExtent l="0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3.25pt" to="441.65pt,93.2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" w:hAnsi="方正美黑简体" w:cs="方正美黑简体" w:eastAsia="方正美黑简体"/>
          <w:color w:val="FF0000"/>
          <w:spacing w:val="249"/>
          <w:kern w:val="0"/>
          <w:sz w:val="120"/>
          <w:szCs w:val="120"/>
        </w:rPr>
        <w:t>皖南医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政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标题"/>
      <w:r>
        <w:rPr>
          <w:rFonts w:ascii="方正小标宋简体" w:hAnsi="方正小标宋简体" w:eastAsia="方正小标宋简体"/>
          <w:b/>
          <w:sz w:val="36"/>
          <w:szCs w:val="36"/>
        </w:rPr>
        <w:t>关于开展 “小金库”专项整治“回头看”工作的通知</w:t>
      </w:r>
      <w:bookmarkEnd w:id="1"/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16"/>
          <w:szCs w:val="16"/>
        </w:rPr>
      </w:pPr>
      <w:r>
        <w:rPr>
          <w:rFonts w:eastAsia="仿宋_GB2312" w:ascii="仿宋_GB2312" w:hAnsi="仿宋_GB2312"/>
          <w:b/>
          <w:sz w:val="16"/>
          <w:szCs w:val="1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2" w:name="正文"/>
      <w:r>
        <w:rPr>
          <w:rFonts w:ascii="仿宋_GB2312" w:hAnsi="仿宋_GB2312" w:eastAsia="仿宋_GB2312"/>
          <w:sz w:val="32"/>
          <w:szCs w:val="32"/>
        </w:rPr>
        <w:t>各处级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皖南医学院委员会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管党治党宽松软问题”党的领导与思想政治建设方面专项治理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等六个方案的通知》（校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等要求，经学校研究决定，在四月份“小金库”专项整治工作的基础上，再开展“小金库”专项整治“回头看”工作。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整治“回头看”的范围和内容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“回头看”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专项整治“回头看”的范围为学校所有部门和单位（以下简称各部门）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“回头看”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788920</wp:posOffset>
                </wp:positionV>
                <wp:extent cx="57384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9.6pt" to="446.55pt,219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根据《设立“小金库”和使用“小金库”款项违法违纪行为政纪处分暂行规定》（监察部令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各部门违反法律法规及其他有关规定，应列入而未列入符合规定的单位账簿的各项资金（含有价证券）及其形成的资产，均纳入专项整治“回头看”内容。截至“回头看”自查自纠统计表填报日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“小金库”专项整治“回头看”的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违规收费、罚款及摊派获取资金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资产处置、出租收入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会议费、印刷费、劳务费、培训费、评审费和咨询费等名义套取资金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经营收入未纳入规定账簿核算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虚列支出转出资金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假发票等非法票据骗取资金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下级单位之间或关联单位之间相互转移资金设立“小金库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通过其他违法违规违纪方式设立的“小金库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要充分认识“小金库”的危害性和严重性，要从加强党风廉政建设、惩治和预防腐败的高度，提高对“小金库”专项整治“回头看”工作的认识。各部门、单位为责任主体，部门“财务一支笔”为第一责任人，要切实履行职责，亲自部署抓落实，扎实做好思想发动，认真组织自查自纠，深入开展，全面覆盖，不留死角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部门根据自查自纠情况，认真填写《部门“小金库”再清理检查情况承诺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以下简称承诺书）和《部门“小金库”专项整治“回头看”自查自纠情况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下简称统计表）。本着醒目、易查的原则，在部门公共场所予以张榜公布，广泛接受群众监督，公示时间应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同时，对有群众反映和举报的相关线索，要一查到底，依法依规整改处理到位，并将有关处理情况连同自查自纠统计表和承诺书，经部门“财务一支笔”签字、加盖公章后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至专项整治工作领导小组办公室（设财务处）（联系人：张莉莉，联系电话：</w:t>
      </w:r>
      <w:r>
        <w:rPr>
          <w:rFonts w:eastAsia="仿宋_GB2312" w:ascii="仿宋_GB2312" w:hAnsi="仿宋_GB2312"/>
          <w:sz w:val="32"/>
          <w:szCs w:val="32"/>
        </w:rPr>
        <w:t>3932513</w:t>
      </w:r>
      <w:r>
        <w:rPr>
          <w:rFonts w:ascii="仿宋_GB2312" w:hAnsi="仿宋_GB2312" w:eastAsia="仿宋_GB2312"/>
          <w:sz w:val="32"/>
          <w:szCs w:val="32"/>
        </w:rPr>
        <w:t>），同时报送材料电子档发送至：</w:t>
      </w:r>
      <w:r>
        <w:rPr>
          <w:rFonts w:eastAsia="仿宋_GB2312" w:ascii="仿宋_GB2312" w:hAnsi="仿宋_GB2312"/>
          <w:sz w:val="32"/>
          <w:szCs w:val="32"/>
        </w:rPr>
        <w:t>2300996872@qq.com</w:t>
      </w:r>
      <w:r>
        <w:rPr>
          <w:rFonts w:ascii="仿宋_GB2312" w:hAnsi="仿宋_GB2312" w:eastAsia="仿宋_GB2312"/>
          <w:sz w:val="32"/>
          <w:szCs w:val="32"/>
        </w:rPr>
        <w:t>。无“小金库”的部门、单位须零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举报核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设立举报信箱和举报电话，认真做好举报的受理工作，做到举报一件，查处一件。举报信箱位于东辅楼二楼大厅，举报电话：</w:t>
      </w:r>
      <w:r>
        <w:rPr>
          <w:rFonts w:eastAsia="仿宋_GB2312" w:ascii="仿宋_GB2312" w:hAnsi="仿宋_GB2312"/>
          <w:sz w:val="32"/>
          <w:szCs w:val="32"/>
        </w:rPr>
        <w:t>3932826</w:t>
      </w:r>
      <w:r>
        <w:rPr>
          <w:rFonts w:ascii="仿宋_GB2312" w:hAnsi="仿宋_GB2312" w:eastAsia="仿宋_GB2312"/>
          <w:sz w:val="32"/>
          <w:szCs w:val="32"/>
        </w:rPr>
        <w:t>（监察处）、</w:t>
      </w:r>
      <w:r>
        <w:rPr>
          <w:rFonts w:eastAsia="仿宋_GB2312" w:ascii="仿宋_GB2312" w:hAnsi="仿宋_GB2312"/>
          <w:sz w:val="32"/>
          <w:szCs w:val="32"/>
        </w:rPr>
        <w:t>3932408</w:t>
      </w:r>
      <w:r>
        <w:rPr>
          <w:rFonts w:ascii="仿宋_GB2312" w:hAnsi="仿宋_GB2312" w:eastAsia="仿宋_GB2312"/>
          <w:sz w:val="32"/>
          <w:szCs w:val="32"/>
        </w:rPr>
        <w:t>（财务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“小金库”再清理检查情况承诺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“小金库”专项整治“回头看”再清理情况统</w:t>
      </w:r>
    </w:p>
    <w:p>
      <w:pPr>
        <w:pStyle w:val="Normal"/>
        <w:spacing w:lineRule="exact" w:line="560"/>
        <w:ind w:firstLine="1920"/>
        <w:rPr>
          <w:rFonts w:ascii="宋体;SimSun" w:hAnsi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计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《设立“小金库”和使用“小金库”款项违法违纪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为政纪处分暂行规定》（监察部令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小金库”专项整治工作领导小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3" w:name="抄送单位"/>
      <w:bookmarkStart w:id="4" w:name="抄送单位"/>
      <w:bookmarkEnd w:id="4"/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531" w:right="1531" w:gutter="0" w:header="0" w:top="1247" w:footer="992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5:00Z</dcterms:created>
  <dc:creator>test</dc:creator>
  <dc:description/>
  <cp:keywords/>
  <dc:language>en-US</dc:language>
  <cp:lastModifiedBy>李文娟</cp:lastModifiedBy>
  <dcterms:modified xsi:type="dcterms:W3CDTF">2016-12-26T06:45:00Z</dcterms:modified>
  <cp:revision>2</cp:revision>
  <dc:subject/>
  <dc:title>皖南医学院</dc:title>
</cp:coreProperties>
</file>