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美黑简体" w:hAnsi="方正美黑简体" w:eastAsia="方正美黑简体" w:cs="方正美黑简体"/>
                <w:spacing w:val="-28"/>
                <w:kern w:val="0"/>
                <w:sz w:val="120"/>
                <w:szCs w:val="120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pacing w:val="-28"/>
                <w:kern w:val="0"/>
                <w:sz w:val="120"/>
                <w:szCs w:val="120"/>
              </w:rPr>
              <w:t>皖南医学院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bookmarkStart w:id="0" w:name="文号"/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校政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</w:t>
            </w:r>
            <w:bookmarkEnd w:id="0"/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615305" cy="19050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red" stroked="f" o:allowincell="f" style="position:absolute;margin-left:0pt;margin-top:0pt;width:442.1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bookmarkStart w:id="1" w:name="标题"/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印发《皖南医学院关于进一步开展“小金库”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 xml:space="preserve"> 专项整治工作实施方案》的通知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方正小标宋简体" w:cs="宋体" w:ascii="宋体" w:hAnsi="宋体"/>
                <w:b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各处级部门、单位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皖南医学院关于进一步开展“小金库”专项整治工作实施方案》已经学校研究通过，现印发给你们，请结合实际，认真组织学习，严格贯彻执行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门“小金库”清理检查情况承诺书</w:t>
            </w:r>
          </w:p>
          <w:p>
            <w:pPr>
              <w:pStyle w:val="Normal"/>
              <w:spacing w:lineRule="exact" w:line="560"/>
              <w:ind w:left="2076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门“小金库”专项整治自查自纠情况统计表</w:t>
            </w:r>
          </w:p>
          <w:p>
            <w:pPr>
              <w:pStyle w:val="Normal"/>
              <w:spacing w:lineRule="exact" w:line="4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1760" w:firstLine="1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皖南医学院</w:t>
            </w:r>
          </w:p>
          <w:p>
            <w:pPr>
              <w:pStyle w:val="Normal"/>
              <w:spacing w:lineRule="exact" w:line="560"/>
              <w:ind w:right="1280" w:firstLine="1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left="1918" w:hanging="1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华文中宋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sz w:val="36"/>
                <w:szCs w:val="36"/>
              </w:rPr>
              <w:t>皖南医学院关于进一步开展“小金库”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华文中宋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sz w:val="36"/>
                <w:szCs w:val="36"/>
              </w:rPr>
              <w:t>专项整治工作实施方案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b/>
                <w:b/>
                <w:sz w:val="36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进一步严肃财经纪律，规范财务管理，维护健康的经济运行秩序，坚决杜绝和预防“小金库”问题的发生，根据《中共安徽省教育工委 安徽省教育厅印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l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于进一步开展违规经商办企业专项整治工作的实施方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g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四个方案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l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教育工委 省教育厅“四个专项整治” 工作协调小组组成人员名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g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通知》（皖教工委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要求，制定学校进一步开展“小金库”专项整治工作实施方案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总体要求和基本原则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一）总体要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面贯彻党的十八大、十八届三中、四中、五中全会精神，深入学习贯彻习近平总书记系列重要讲话精神，不断增强“四个意识”，强化落实“两个责任”，严格执行“六项纪律”，充分认识开展“小金库”专项整治工作的重要意义，统一思想，迅速行动，认真贯彻执行上级有关规定，加大自查自纠和清理排查力度，坚决查处和纠正各种形式的“小金库”，进一步严肃财经纪律，建立健全防治“小金库”长效机制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二）基本原则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是分级负责，层层把关。成立皖南医学院专项整治工作领导小组，制定专项整治工作实施方案，组织实施专项整治工作。各部门、单位为责任主体，财务“一支笔”为第一责任人。建立分级负责，层层把关的工作责任制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是全面覆盖，不留死角。全面梳理应纳入“小金库”专项整治的各项工作内容，重点查找预算、资产、政府采购、财务管理等方面存在的隐患和漏洞，切实做到核查部门、单位全覆盖、核查内容无空白、核查线索不遗漏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是严肃法纪，标本兼治。坚持依法依规，坚决查处和纠正各类违法违规行为，纠正“小金库”问题。同时，更加注重治本，更加注重预防，更加注重制度建设，逐步健全完善体制机制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专项整治的范围和内容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一）专项整治范围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次专项整治的范围为学校所有部门、单位（以下简称各部门）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二）专项整治内容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《设立“小金库”和使用“小金库”款项违法违纪行为政纪处分暂行规定》（监察部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，截至自查自纠统计表填报日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，各部门违反法律法规及其他有关规定，应列入而未列入符合规定的单位账簿的各类资金（含有价证券）及其形成的资产，均纳入整治内容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金库”专项整治的内容包括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规收费、罚款及摊派设立“小金库”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用资产处置、出租收入设立“小金库”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会议费、劳务费、培训费和咨询费等名义套取资金设立“小金库”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收入未纳入规定账簿核算设立“小金库”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虚列支出转出资金设立“小金库”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假发票等非法票据骗取资金设立“小金库”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下级单位之间相互转移资金设立“小金库”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违法违规违纪设立的“小金库”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专项整治的方法和步骤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次专项整治工作治理时间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起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基本结束，主要采取自查自纠和重点抽查相结合的方式。共分为自查自纠、公示承诺、重点抽查和迎接检查、整改落实四个阶段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一）自查自纠阶段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至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部门要充分认识此次“小金库”专项整治工作的重要性、紧迫性，扎实做好思想发动，认真组织自查自纠，不走过场，自查面要达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％。部门“一支笔”要履行职责，亲自部署抓落实，对部门自查中发现的“小金库”问题，要主动上报并立即纠正。同时根据自查自纠情况，认真填写《部门“小金库”清理检查情况承诺书》（见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以下简称承诺书）和《部门“小金库”专项整治自查自纠情况统计表》（见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以下简称统计表），并形成书面总结材料。以上材料经部门“一支笔”签字、加盖公章后，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报送至专项工作领导小组办公室（设财务处）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同时报送材料电子档发送至：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345924018@qq.co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专项工作领导小组对各部门上报的“小金库”专项整治材料进行全面梳理核查，并将经审核后的专项整治自查自纠材料进行汇总，形成学校总结材料、承诺书和统计表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二）公示承诺阶段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至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行政事业单位财务公开有关规定，各部门对“小金库”自查自纠阶段填报的工作总结、承诺书和统计表，本着醒目、易查的原则，在部门公共场所予以张榜公布，广泛接受群众监督，公示时间应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。同时，对有群众反映和举报的相关线索，要一查到底，依法依规整改处理到位，并将有关处理情况连同自查自纠阶段上报的工作总结、承诺书和统计表，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报送至专项工作领导小组办公室。学校层面自查自纠情况公示由财务处办理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三）重点抽查和迎接上级检查阶段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至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自查自纠基础上，纪检、组织、审计等组成联合检查组对相关部门进行重点抽查。同时，按照要求积极迎接配合上级部门重点检查，如实提供有关材料，确保材料的真实性、完整性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四）整改落实阶段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至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针对“小金库”专项整治工作中发现的问题，立即制定整改措施，明确责任部门、责任人、整改时间，抓紧抓好落实，做到资金资产处理到位，并对主要负责人、分管负责人和直接责任人员依法依规处理到位。同时，深入剖析问题产生的原因，完善制度，深化改革，强化源头治理，建立健全防治“小金库”的长效机制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组织实施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一）强化组织领导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校成立专项整治工作领导小组，领导小组名单如下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组  长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章  尧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副组长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人人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成  员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方国庆 吴少云 徐朝阳 窦弘 李萍 谢孝志  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领导小组下设办公室，办公室设在财务处，办公室主任由谢孝志同志兼任。办公室具体负责 “小金库” 专项整治工作的组织协调实施，组织部、人事处配合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二）明确工作责任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各部门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度重视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“小金库”专项整治工作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把专项整治工作摆在重要位置，作为开展“两学一做”专题教育的重要内容，主要负责人要亲自部署、亲自过问、亲自协调、亲自督办，认真抓好本部门专项整治工作。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切实做到思想、领导、组织到位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一步强化职责，明确任务，压实责任，狠抓落实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三）严肃执纪问责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查自纠“小金库”问题为“零”的部门，如果在重点检查、上级检查或巡视、审计监督中发现设立“小金库”的，一律严肃追责、从重处理。查实的“小金库”资金一律收缴财政，发放给个人的一律予以追缴。同时，依据《设立“小金库”和使用“小金库”款项违法违纪行为政纪处分暂行规定》等规定，对相关责任人按照组织程序先予以免职，再依据党纪政纪和有关法律法规追究责任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四）畅通举报渠道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立并公布举报电话、举报信箱，发挥网络举报作用。认真做好举报的受理工作，指定专人负责，做到件件有交待、事事有着落。要认真执行信访工作保密制度，切实保护举报人的合法权益，对打击报复举报人的，依法依纪从严惩处。学校举报信箱位于东辅楼二楼大厅，举报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9325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纪委办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39325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财务处）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五）构建长效机制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举一反三，以学校章程为统领，进一步建立健全相关制度，堵塞制度漏洞，牢牢扎紧财经制度的笼子，构建“小金库”制度管理长效机制。要将“小金库”整治工作纳入绩效考评工作，同部门评先、评优及党风廉政建设责任制考核相挂钩、与“两个责任”考核相挂钩、与业务建设等相结合。要严格执行财经纪律，把预算防控、资产管控、账户监管、信息公开和承诺考核等防治“小金库”长效机制落到实处，建立全方位的管控体系。 要建立健全内控监督机制，加强内部控制，防控结合。发挥纪检、审计督查作用，构建全方面的防治“小金库”的长效机制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5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皖南医学院办公室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       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</w:t>
                  </w:r>
                  <w:bookmarkStart w:id="2" w:name="日期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27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日</w:t>
                  </w:r>
                  <w:bookmarkEnd w:id="2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印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continuous"/>
      <w:pgSz w:w="11906" w:h="16838"/>
      <w:pgMar w:left="1531" w:right="1531" w:gutter="0" w:header="0" w:top="192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>test</dc:creator>
  <dc:description/>
  <dc:language>en-US</dc:language>
  <cp:lastModifiedBy>李鸿显</cp:lastModifiedBy>
  <dcterms:modified xsi:type="dcterms:W3CDTF">2016-04-28T01:25:46Z</dcterms:modified>
  <cp:revision>2</cp:revision>
  <dc:subject/>
  <dc:title>皖南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