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-79" w:right="-590" w:hanging="5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156" w:right="-590" w:hanging="77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宁国市人民医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校园招聘计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153" w:right="-590" w:hanging="77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729"/>
        <w:gridCol w:w="2922"/>
        <w:gridCol w:w="1466"/>
        <w:gridCol w:w="1567"/>
        <w:gridCol w:w="1183"/>
      </w:tblGrid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以下，硕士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，博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9" w:right="1519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2:09Z</dcterms:created>
  <dc:creator>Administrator</dc:creator>
  <dc:description/>
  <dc:language>en-US</dc:language>
  <cp:lastModifiedBy>wnmc</cp:lastModifiedBy>
  <dcterms:modified xsi:type="dcterms:W3CDTF">2024-05-16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A0F0224C4F72B1B0889EA8E5472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